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691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18"/>
          <w:szCs w:val="18"/>
        </w:rPr>
        <w:drawing>
          <wp:inline distT="0" distB="0" distL="0" distR="0">
            <wp:extent cx="201866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fficials Courses 2009/10 – South 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8"/>
        <w:gridCol w:w="4097"/>
        <w:gridCol w:w="955"/>
      </w:tblGrid>
      <w:tr>
        <w:trPr>
          <w:trHeight w:val="25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VEL 1 - £10 per person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tfordshi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ghts Templar School, Baldock, Her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31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e Valley Athletics Centre, Picketts Lock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08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inghamshi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e Mandeville, Alyesbury, Buckinghamshi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36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e Valley Athletics Centre, Picketts Lock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6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e Valley Athletics Centre, Picketts Lock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7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3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Christophers School, Leigh on Sea, Esse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37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nt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4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Black Lion Leisure Centre, </w:t>
            </w:r>
            <w:r>
              <w:rPr>
                <w:rFonts w:cs="Arial" w:ascii="Arial" w:hAnsi="Arial"/>
                <w:sz w:val="16"/>
                <w:szCs w:val="16"/>
              </w:rPr>
              <w:t>Medway Park, Gillingha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3</w:t>
            </w:r>
          </w:p>
        </w:tc>
      </w:tr>
      <w:tr>
        <w:trPr>
          <w:trHeight w:val="316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VEL 2  - £15 per person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sex/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t Copthall, Hendon , Lond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29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rey/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on upon Thames, Surre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30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/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heath &amp; Bromley A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1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shire/S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1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  <w:lang w:val="en"/>
              </w:rPr>
              <w:t>Down Grange Brewers Fayre, Down Grange, Winchester Road, Basingstoke RG22 4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2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fordshire/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2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bigh High School, Lu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/0034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s/Bucks/Oxfor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3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mes Valley Sports Centre, Pococks Lane, Eton, SL4 6H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57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bridgeshire/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3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mingford Grey House, Hemingford Grey, Huntingdon, Cambridgeshire, PE28 9DF,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/0035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ssex/S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/3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es Leisure Centre, Mountfield Road, Lewes, BN7 2XG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56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folk/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3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 area (venue to be confirmed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38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/4/ 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e Valley Athletics Centre, Picketts Lock, Londo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4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sex/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waiting information from county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EVEL 3 – organised by UKA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ford Athletics Stadium, Bedfor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 Sports Centre, Crawley. West Susse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EVEL 4 – organised by UKA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us Centre, Flitwick, Bed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, Abingd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th &amp; Safety (Track &amp; Field) - £10 per person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ddlesex/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t Copthall, Hendon , Lond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32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 Sports Centre, Ipswic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52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rey/Lond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3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House, Leatherhead, Surrey, KT22 0A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9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k Assessment (Endurance) - £10 per person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se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/12/0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wards Heath Town Hall, Haywards Heat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40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/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lington Parish Council, Exeter Hall, Oxford Rd, Kidlington, OX5 1A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51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sex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/1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teyning AC Clubhouse, Charlton Street, Steyning, BN44 3L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/0053</w:t>
            </w:r>
          </w:p>
        </w:tc>
      </w:tr>
    </w:tbl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7:00Z</dcterms:created>
  <dc:creator>England Athletics</dc:creator>
  <dc:description/>
  <cp:keywords/>
  <dc:language>en-US</dc:language>
  <cp:lastModifiedBy>EA EAST</cp:lastModifiedBy>
  <cp:lastPrinted>2009-09-17T16:53:00Z</cp:lastPrinted>
  <dcterms:modified xsi:type="dcterms:W3CDTF">2010-01-06T12:59:00Z</dcterms:modified>
  <cp:revision>15</cp:revision>
  <dc:subject/>
  <dc:title>North West  Coaching courses  arranged for summer/winter 2004/2005</dc:title>
</cp:coreProperties>
</file>